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! I just wanted to write and catch up since it's been a while since we last spo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been keeping busy with [mention any recent activities or events in your life]. It's been fun, but I also miss our hangou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have you been? I'd love to hear about what's new with you and any exciting things happening in your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plan to meet up soon! Maybe grab some coffee or go for a hik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 and write back when you ca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