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topic or issue related to ylab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briefly recap the main points or agreements]. I would appreciate any updates you may have on this matter, as it is importan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