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complishment or responsibility that relates to the job you're applying for]. This experience has equipped me with [specific skills or insights related to the new job], which I believe will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appeals to you]. I am eager to bring my background in [Your Field/Skills] to help [Company's Name] achieve its goals and continue its legacy of [specific company valu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skills and experiences align with the needs of your team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