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specific issue] with the product/service (Ylabel) I purchased on [purchas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of the issue, including what happened, the impact it had, and any previous communication you've had regarding i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s a customer, I deserve a resolution to this matter, and I would appreciate your prompt attention and assistance in addressing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