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certification that [Employee's Name], who holds the position of [Employee's Position] at [Your Company/Organization Name], has successfully completed [specific training, course, or program name] related to [subject or area of train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ining took place from [start date] to [end date], and during this period, [Employee's Name] demonstrated [specific skills or knowledge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fident that the skills acquired will positively impact [Employee's Name]'s performance and contribute to their ongoing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feel fre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 or Signature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