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context, or any necessary information related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or request and express any desir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