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ologies for [briefly explain the reason for the apology, e.g., any inconvenience caused, misundersta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describe the impact of your actions, e.g., hurt your feelings, create an issue, etc.], and I genuinely regret that my actions resulted in [mention any specific consequen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[mention any relevant relationship, work, or situation], and I am committed to making sure this does not happen again. [Offer a solution or way to rectify the situ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value our relationship and hope to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