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/Program] at [Organization's Name]. I am grateful for the opportunity to join such a prestigious team and contribute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m excited to start on [Start Date] with a salary of [Salary Information] and the benefits outlined in the offer letter. Please let me know if there are any further steps needed on my part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