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pecific topic or subject related to ylabel], and to request your insights or assistance regarding [specific request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n the topic and its relevance to your work or studies. Be concise and specific about your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expertise in [recipient's field or area of study] would greatly benefit [explain how their input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further. I appreciate your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