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, e.g., YK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, e.g., the opportunity to interview for the position of XYZ, the support you provided during my application proc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ny specific detail e.g., kindness, guidance, insight] was invaluable and truly made a difference in my experience. I appreciate [specific examples of what the recipient did that you are thankful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reiterate your gratitude, e.g., your time, support, and encouragement]. I look forward to the possibility of working together and contributing to [specific mention, e.g., the mission of YK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