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YKU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YKU and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remaining responsibilities diligently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and wish YKU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