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relationship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what you are requ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y necessary background information 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r request i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benefits or positive outcomes expected from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documents or data that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interactions related to this request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tely ask for a response and express your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