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rogram/Position] at YKU. I have had the pleasure of knowing [Student's Name] for [duration] as [his/her/their] [teacher/advisor/supervisor] in [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demonstrated exceptional [describe relevant skills or qualities]. For instance, [provide specific example of achievement or behavior]. This experience has shown me that [he/she/they] possesses a true passion for [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consistently exhibits [mention any additional qualities or skills]. In [his/her/their] role as [position or responsibility], [he/she/they] was able to [describe accomplishment or contribution]. This not only benefited [his/her/their] personal growth but also positively impacted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dedication, curiosity, and creativity to YKU as [he/she/they] has demonstrated in our time together. [He/She/They] is truly deserving of this opportunity and will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insight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