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state the purpose of your letter, such as to express interest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e next paragraph, provide additional details, context, or background information related to your request or purpo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response. Thank you for considering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