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osition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 the reader's attention with a compelling statement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your mai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relevant facts, statistics, or anecdotes that support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 counterargument or opposing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ute this with evidence or reasoning to strengthen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benefits of your proposal o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it aligns with the interests of YKU or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your main points and restate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, encouraging the recipient to take a specific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