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taking place on [Date] at [Location]. This event will provide an opportunity for [specific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exciting occasion as we [brief description of activity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