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ditep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dmission Process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dmission process for the [specific program or course] at Yeditepe University for the upcoming academic year. I am particularly interested i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pplication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mission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vailable scholarships or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