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Introduction and personal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experiences or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sk about the friend's life or share a funny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