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KU (University Nam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request information, express concern, submit a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more details about your request or situation. Be clear and concise, and include any relevant information or context that may help the recipient. Maintain a formal tone through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