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regarding [specific topic or event, e.g., my recent application, our last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context or key points discussed previous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till very interested in [state your purpose or goal]. I believe that [mention any relevant skills, experiences, or insi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more information or additional documents, please let me know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