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KU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Gree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introduce yourself and your purpose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 - Share a personal story or experience related to YK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 - Express your admiration or appreciation for YKU's work or valu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 - Suggest ideas or ways to collaborate, contribute, or support YK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- Thank them for their time and express hope for future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