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YKU as advertised on [where you found the job listing]. With a background in [Your Field/Experience] and a passion for [related interests/skills relevant to YKU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as equipped me with [specific skills or competencies], enabling me to [how this relates to the position at YK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KU's commitment to [specific company value or initiative], and I am eager to bring my expertise in [your skills/experience] to help further your mission. I am particularly drawn to [specific project or aspect of YKU], and I believe my skills in [relevant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innovative work at YKU. Please feel free to contact me at [your phone number] or [your email] to arrange a convenient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