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KU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tend my heartfelt congratulations to you and everyone at YKU for [specific achievement or milesto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ccomplishment is a testament to your hard work, dedication, and passion for excellence. [Add a sentence or two about the significance of this achie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Organization], we recognize the impact of your efforts and are inspired by your commitment to [related values or goals]. Your leadership has surely paved the way for future success, and we look forward to seeing how you will continue to shape the [industry/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congratulations on this remarkable achievement. We wish you and YKU continued success in all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