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or experi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ituation, including dates, locations, and any relevant documentation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experience, I believe that [explain how it has affected you or what you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