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or event]. Your dedication and hard work at YKU have not gone unnoticed, and I am truly grateful for [specific contribution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ention any relevant project, initiative, or quality] has significantly improved [mention outcome or benefits]. Your commitment to excellence and professionalism has inspired not only me but also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 and contributions. I look forward to witnessing all the great things you will continue to achieve at Y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