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my participation in the YKT program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believe it is in my best interest at this time. I appreciate the opportunities and experiences I have gained during my tim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follow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