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for YK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service agreement between [Your Company Name] and [Recipient Company Name] for the provision of YKT services. This agreement outlines the terms and conditions under which the services will be 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specific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until [End Date], unless terminated earlier in accordance with the terms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payment terms, including rates and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the confidentiality of proprietary information exchang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upon [Number of Days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agreement thoroughly. If acceptable, please sign and return a copy to u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ervic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