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research project focused on [briefly state the research topic/issue]. This research aims to [describe the main objective of the research], which is crucial for [explain the significance of the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study will involve [outline the methodology or approach]. I believe that the findings will contribute valuable insights into [mention the field/area of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financial support/partnership/resources] from [Recipient's organization], as I believe that your expertise and resources can greatly enhance the quality and impact of this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 detailed research proposal for your review. I look forward to the opportunity to discuss this project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