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esentation regarding [briefly describe the YKT proposal]. This presentation aims to illustrate the potential benefits and opportunities associated with this initiative, as well as to discuss our proposed strateg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present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Approximat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Location/Format (in-person/virtu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esentation will provide valuable insights and encourage meaningful discussions that could enhance our collaboration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e proposed date or suggest an alternative that works b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