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ore a potential partnership between [Your Company/Organization] and [Recipient Company/Organization] for the YK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YKT project aims to [briefly describe the project's goals and objectives]. We believe that a collaboration with [Recipient Company/Organization] could significantly enhance our efforts and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collaboration or mutual benefits] that we think could align well with your expertise and resources. We envision working together to [outline potential outcomes or impac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align our efforts. Please let me know your availability for a meeting, either in person or virtually,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