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KT Policy Amend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amendment to the current YKT policy in light of recent developments and our ongoing commitment to enhancing operational efficiency and employee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reas we believe require revis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: Description of the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: Description of the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: Description of the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improve [explain the benefit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proposal further. I appreciate your consideration of these amendments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