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becoming a member of the YKT (Your Knowledge Team). I believe that my skills and experiences align well with the mission of YKT, and I am eager to contribute to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briefly describe your background, experience, or skills relevant to the organization]. I am particularly drawn to YKT because [mention specific reasons why you want to join, such as shared values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opportunity to collaborate with other members and participate in [mention any specific activities or initiatives of YKT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