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]. We specialize in [brief description of your company's focus or services related to YK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collaboration opportunities and to discuss how we can support your marketing efforts. We have a proven track record of [mention any relevant successes or case studies], and I believe our services could greatly benefit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chance to schedule a meeting to discuss this further and identify how we can work together effectively. Please let me know your availability for a call or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