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potential job opportunities at YKT. With a background in [your field/industry] and a strong passion for [relevant skills or interests], I am eager to contribute to your team and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any information regarding current or future job openings. Thank you for considering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