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funding from YKT for [specific project or purpose]. Our organization, [Your Organization Name], is dedicated to [brief description of your organization's mission and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seeking financial assistance to support [describe the project or initiative in detail, including its goals, target audience, and anticipated outcomes]. The total budget for this project is [total budget amount], and we are seeking [specific amount requested] from YKT to help us achieve our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support, we believe we can [explain the impact of the funding and why it is essential]. We are enthusiastic about the potential partnership with YKT and the positive change that our collaborative efforts can bring to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funding request. I would be happy to provide additional information or discuss this proposal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