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Notification Regarding YK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regarding [specific details of the YKT issue or event]. This notification serves to ensure that all parties involved are adequately informed and prepared for the upcoming develop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, context, and any required actions related to the YK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at [your phone number] or [your email address] should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