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[Recipient's Organization] to become a sponsor for our upcoming YKT event, scheduled for [Event Date] at [Event Location]. This event aims to [briefly describe the purpose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an audience of [expected number] attendees, including [list key demographics, e.g., community leaders, professionals, families, etc.]. As a valued community partner, your sponsorship would not only enhance the event but also provide significant visibility and engagement opportunities for [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everal sponsorship levels, including [list levels and benefits, e.g., Platinum, Gold, Silver]. Each level includes [briefly outline the benefits, e.g., logo placement, promotional materials, media recogn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opportunity further and explore how we can align our efforts to maximize the impact of the YKT event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ponsorship opportunity. I look forward to the possibility of partnering with [Recipient's Organization] to make this event a success. Please feel free to reach out to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