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inquiry about [specific inquiry topic]. We appreciate your interest in our products and services at Y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you are looking for [specific details related to the inquiry]. We are pleased to provide you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the relevant information or response to thei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do not hesitate to reach out to us at [your phone number] or [your email address]. We a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YKT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