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YKT Contrac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the current YKT contract between [Your Company] and [Recipient Company] is approaching its expiration date on [contract expiration date]. We value the partnership we've built and would like to discuss the opportunity for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renewing the contract will allow us to continue our successful collaboration and further enhance our mutual objectives. Please let us know a convenient time for you to discuss the terms of the renewal and any updates or changes you would like to cons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