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YKT Complianc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, [Your Company Name], hereby confirm our compliance with the YKT (Your Key Terms) regulations as outlined by [Regulatory Body/Organization]. This statement affirms that all necessary measures have been implemented to ensure adherence to the specified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Policy Implementation**: We have developed and enforced internal policies that align with YKT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Training &amp; Awareness**: All employees have undergone training on YKT compli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Monitoring &amp; Reporting**: Regular audits and assessments are conducted to ensure continuous adh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Corrective Actions**: Any discrepancies found during audits are addressed promp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require further details or documentation regarding our compliance, please feel fre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