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Position] at [Your Company/Organization], and I am reaching out to explore a potential collaboration with [Recipient Company/Organization] in the area of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been following your innovative work in [specific field or project], and we believe that a partnership between our two organizations could lead to significant advancements in [shared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explore how we can mutually benefit from a collaboration. Please let me know your availability for a meeting, as I would love to hear your thought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