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K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YKT (Your Key Task) initiative that we have outlined in our recent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YKT and its significance to your organization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approval, we can [describe the potential positive outcomes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ation, including [mention any relevant files or data, such as project plans, budgets, etc.]. I am happy to discuss this in more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