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YKT program, as advertised [where you found the opportunity]. I believe my skills and experiences align well with the goals of the YKT program and I am eager to contribute to [Organization/Company Name] while enhancing my [specific skills or knowledge related to YKT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my completed application form along with the required documents, including [list any specific documents, e.g., resume, transcripts, recommendation lett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candidac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