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YKT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justment to my YKT [Your YKT Number/Account Number] due to [briefly explain the 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 or documentation to support your request. Mention specific dates, amounts, or circumstances that led to this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review my request and consider the necessary adjustments to ensure [mention the desired outcome or resolution]. I appreciate your attention to this matter and am 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Any relevant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