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, background information, and any relevant points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message and state any actions you expect from the recipient or what you will do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