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team. My experiences here have contributed significantly to my professional growth, and I am grateful for the support provid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