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event: [Event Name]. This event will take place on [Date] at [Time] and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highlights. Include any notable speakers, activities, or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for you to join us and participate in this memorable occasion. 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