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reason for writing, e.g., a request for information, application for a program, etc.]. As a [your current status, e.g., student, researcher] at [Your Institution], I am particularly interested in [specific area of interest or relevant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detailed paragraph outlining your request, including any necessary background information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how the recipient or their work is relevant to your request or situation]. I would greatly appreciate any assistance or guidance you could provide regarding [specific request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