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deepest condolences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mory or sentiment about the deceased, if appropri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are in my thoughts and prayers. If there's anything I can do to support you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