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Ykhc Letter Template for Thank You Messages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 to express my heartfelt thanks for [specific reason or favor]. Your support and kindness mean a lot to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 personal anecdote or detail that emphasizes your gratitude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again, thank you for [specific action or support]. I truly appreciate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customize the template to fit your specific situation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